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ep="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fontname=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head=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gra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_system [ label="Operating System", shape=ellips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context [ label="io_contex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object [ label="I/O Object\ne.g. sock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 [ label="Your 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completion_handler [ label="Your Completion Handl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wn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 arrowtail="diamo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:e -&gt; your_completion_handler: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:w -&gt; io_object:n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:se -&gt; io_context: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n-owning relationsh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object:sw -&gt; io_contex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isib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 style="dashed", color="#808080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war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_program:s -&gt; io_context:n [ label="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ver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 [ arrowhead="none", arrowtail="op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context:s -&gt; operating_system:n [ label="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_completion_handler:s -&gt; io_context:e [ label="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visib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 style="invis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war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_program:sw -&gt; io_object:n [ label=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object:s -&gt; io_context:nw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io_context:s -&gt; operating_system:n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