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ep="0.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Helve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fontname="Helve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Helve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head=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gra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_system [ label="Operating System", shape=ellips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context [ label="io_contex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object [ label="I/O Object\ne.g. socke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program [ label="Your Progr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wning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 arrowtail="diamon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program:w -&gt; io_object:n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_program:se -&gt; io_context: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n-owning relationsh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_object:sw -&gt; io_context: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 style="dashed", color="#808080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war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_program:sw -&gt; io_object:n [ label=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object:s -&gt; io_context:nw [ label=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context:sw -&gt; operating_system:nw [ label="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ver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 [ arrowhead="none", arrowtail="ope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context:se -&gt; operating_system:ne [ label="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object:se -&gt; io_context:n [ label="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_program:s -&gt; io_object:ne [ label="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