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en=1.8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 pos="148,246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pos="255,30", style="filled", fillcolor=gray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pos="148,138", style="filled", fillcolor=gray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pos="41,138", style="filled", fillcolor=gray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0 [ label="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0 [ headlabel="3", labeldistance=4.5, labelangle=0.285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3 [ headlabel="1", labeldistance=4.5, labelangle=-0.2854, color=red, fontcolor=red, style=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 [ label="2", len=2.8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