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len=1.2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[ pos="42,73", style="filled", fillcolor="#333399", fontcolor=whit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pos="96,139", style="filled", fillcolor="#9999f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pos="113,209", style="filled", fillcolor="#9999f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pos="179,279", style="filled", fillcolor="#9999f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pos="143,30", style="filled", fillcolor="#9999f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pos="211,100", style="filled", fillcolor="#9999f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pos="228,175", style="filled", fillcolor="#333399", fontcolor=whit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pos="282,241", style="filled", fillcolor="#9999f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- 1 [ label="2", color=red, fontcolor=red, style=dott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- 2 [ label="3", len=1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- 3 [ label="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- 4 [ label="3", color=red, fontcolor=red, style=dott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- 4 [ label="2", len=1.3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- 5 [ label="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- 6 [ label="2", color=red, fontcolor=red, style=dott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- 6 [ label="2", len=1.3, color=red, fontcolor=red, style=dott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- 7 [ label="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- 5 [ label="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- 6 [ label="1", len=1.1, color=red, fontcolor=red, style=dott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- 7 [ label="3", color=red, fontcolor=red, style=dott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