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 len=1.2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pos="42,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pos="96,1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pos="113,2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pos="179,2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pos="143,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pos="211,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pos="228,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pos="282,2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1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2 [ label="3", len=1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3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4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4 [ label="2", len=1.3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5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6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6 [ label="2", len=1.3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7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 5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 6 [ label="1", len=1.1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 7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