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[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style="filled", fillcolor="#333399", fontcolor=whi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style="filled", fillcolor="#333399", fontcolor=whi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style="filled", fillcolor="#9999f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4 [ taillabel=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6 [ tail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5 [ tail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4 [ tail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1 [ tail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6 [ tail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7 [ taillabel="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5 [ tail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2 [ taillabel="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 1 [ 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6 [ 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5 [ label="80", len=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- 7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- 5 [ 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- 2 [ 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