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="3,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=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boost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yahoogroup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ather.yahoo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ytime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bosto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urceforge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hp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ubis.dkuug.d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lsc.nd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lam-mpi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boost.org" -&gt; "www.yahoogroup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boost.org" -&gt; "sourceforge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boost.org" -&gt; "anubis.dkuug.d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yahoogroups.com" -&gt; "weather.yahoo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yahoogroups.com" -&gt; "www.boost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ather.yahoo.com" -&gt; "nytime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ather.yahoo.com" -&gt; "www.yahoogroup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ytimes.com" -&gt; "www.bosto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boston.com" -&gt; "nytime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urceforge.net" -&gt; "www.hp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hp.com" -&gt; "sourceforge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hp.com" -&gt; "nytime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ubis.dkuug.dk" -&gt; "www.lsc.nd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lsc.nd.edu" -&gt; "anubis.dkuug.d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lsc.nd.edu" -&gt; "www.lam-mpi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lsc.nd.edu" -&gt; "www.bosto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ww.lsc.nd.edu" -&gt; "weather.yahoo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