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"5,5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K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ry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rseshoe L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nt 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en Orc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e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el -- McKellar[label="9", weight="9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el -- "Parry Sound"[label="3", weight="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Kellar -- Dunchurch[label="11", weight="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church -- Magnetawan[label="12", weight="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Kellar -- Magnetawan[label="30", weight="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awan -- Kearny[label="20", weight=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awan -- Sprucedale[label="20", weight=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arny -- Sprucedale[label="13", weight="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dale -- Novar[label="18", weight="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dale -- Huntsville[label="15", weight="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arny -- Novar[label="8", weight="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r -- Huntsville[label="5", weight="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sville -- Bracebridge[label="30", weight="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sville -- "Bent River"[label="30", weight="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seau -- "Bent River"[label="8", weight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seau -- "Horseshoe Lake"[label="8", weight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tier -- "Horseshoe Lake"[label="14", weight="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ry Sound" -- "Horseshoe Lake"[label="10", weight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ry Sound" -- Dunchurch[label="20", weight=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tier -- "Glen Orchard"[label="9", weight="9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en Orchard" -- Bracebridge[label="15", weight="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