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0 {  //subgraph&lt;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tyle=filled color=whi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= 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color = lightgr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inner { //subgraph&lt;Graph&gt; or subgraph of sub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color = 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 -&gt; a2 -&gt; 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0 -&gt; subgraph inn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process #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tyle=filled color=whi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0 -&gt; b1 -&gt; b2 -&gt; 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process #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color = light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1 -&gt; subgraph cluster0 [style=dashed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-&gt; subgraph inner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-&gt; 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-&gt; 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1 -&gt; 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2 -&gt; 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3 -&gt;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3 -&gt;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[shape=M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[shape=Msqua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